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2.06.2018</w:t>
        <w:tab/>
        <w:tab/>
        <w:t xml:space="preserve">                                                                   № 287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0,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16190 (Шістнадцять тисяч сто дев’яносто) грн. 00 коп. на оплату витрат пов’язаних з придбанням квітів та дипломів нагороджувальних металевих, у зв’язку з проведенням міських заходів та з нагоди відзначення офіційних державних свят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16190 (Шістнадцять тисяч сто дев’яносто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>12.06.2018 №</w:t>
      </w:r>
      <w:r>
        <w:rPr/>
        <w:t xml:space="preserve"> 28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 (2шт*24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9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кет квітів(5шт*269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34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шик квітів(8шт*100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Троянда (20шт*5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Гвоздика (297шт*1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45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Хризантема (30шт*3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9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6-06T10:47:00Z</cp:lastPrinted>
  <dcterms:modified xsi:type="dcterms:W3CDTF">2021-08-09T06:44:00Z</dcterms:modified>
  <cp:revision>33</cp:revision>
  <dc:subject/>
  <dc:title/>
</cp:coreProperties>
</file>